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Burmistrz Ustrzyk Dolnych</w:t>
      </w:r>
    </w:p>
    <w:p>
      <w:pPr>
        <w:pStyle w:val="Normal"/>
        <w:jc w:val="center"/>
        <w:rPr/>
      </w:pPr>
      <w:r>
        <w:rPr>
          <w:b/>
          <w:szCs w:val="20"/>
        </w:rPr>
        <w:t>na podstawie art. 36a ustawy z 7 września 1991 r. o systemie oświat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t. j. Dz. U. z 2004 r. nr 256 poz. 2572 z późn. zm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/>
      </w:pPr>
      <w:r>
        <w:rPr>
          <w:b/>
          <w:bCs/>
        </w:rPr>
        <w:t>Szkoły Podstawowej w Rów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/>
      </w:pPr>
      <w:r>
        <w:rPr/>
        <w:t>Wykaz wymagań w ogłoszeniu obok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 xml:space="preserve">Zawartość ofert w ogłoszeniu obok.  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Oferty należ składać w zamkniętych kopertach z podanym adresem zwrotnym                    i dopiskiem „KONKURS – Szkoła Podstawowa w Równi” w terminie 14 dni od dnia ukazania się ogłoszenia na adres:</w:t>
      </w:r>
    </w:p>
    <w:p>
      <w:pPr>
        <w:pStyle w:val="Normal"/>
        <w:jc w:val="center"/>
        <w:rPr/>
      </w:pPr>
      <w:r>
        <w:rPr/>
        <w:t>Urząd Miejski w Ustrzykach Dolnych</w:t>
      </w:r>
    </w:p>
    <w:p>
      <w:pPr>
        <w:pStyle w:val="Normal"/>
        <w:jc w:val="center"/>
        <w:rPr/>
      </w:pPr>
      <w:r>
        <w:rPr/>
        <w:t>ul. Kopernika 1, 38-700 Ustrzyki Dolne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Burmistrza Ustrzyk Dolnych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stateczny termin składania ofert upływa 12 czerwc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/>
      </w:pPr>
      <w:r>
        <w:rPr>
          <w:b/>
          <w:bCs/>
        </w:rPr>
        <w:t xml:space="preserve">Wymagania wobec kandydatów na dyrektorów placówek oświatowych, biorących udział w konkursach ogłoszonych przez Burmistrza Ustrzyk D., oraz zawartość ich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konkursu może przystąpić osoba, która spełnia wymagania określone w rozporządzeniu Ministra Edukacji Narodowej i Sportu z 6 maja 2003 r. w sprawie wymagań, jakim powinna odpowiadać osoba zajmująca stanowisko dyrektora oraz inne stanowiska kierownicze, w poszczególnych typach szkół i placówek (Dz. U. nr 89, poz. 826 z późn. zm.). </w:t>
      </w:r>
    </w:p>
    <w:p>
      <w:pPr>
        <w:pStyle w:val="Normal"/>
        <w:jc w:val="both"/>
        <w:rPr>
          <w:bCs/>
        </w:rPr>
      </w:pPr>
      <w:r>
        <w:rPr>
          <w:bCs/>
        </w:rPr>
        <w:t>Stanowisko dyrektora szkoły może być powierzone nauczycielowi mianowanemu lub dyplomowanemu, któr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posiada 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nie był karany karą dyscyplinarną, o której mowa w art. 76 ust. 1 ustawy z 26 stycznia 1982 r. - Karta Nauczyciela (Dz. U. z 2003 r. nr 118, poz. 1112 i nr 137, poz. 1304), oraz nie toczy się przeciwko niemu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nie był karany za przestępstwo popełnione umyślnie oraz nie toczy się przeciwko niemu postępowanie karne;</w:t>
      </w:r>
    </w:p>
    <w:p>
      <w:pPr>
        <w:pStyle w:val="Normal"/>
        <w:jc w:val="both"/>
        <w:rPr/>
      </w:pPr>
      <w:r>
        <w:rPr/>
        <w:t>8) nie był karany zakazem pełnienia funkcji kierowniczych związanych z dysponowaniem środkami publicznymi, o którym mowa w art. 147 ust. 1 pkt 4 ustawy z 26 listopada 1998 r. o finansach publicznych (Dz. U. z 2003 r. nr 15, poz. 148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>Oferty osób przystępujących do konkursu powinny zawierać:</w:t>
      </w:r>
    </w:p>
    <w:p>
      <w:pPr>
        <w:pStyle w:val="Normal"/>
        <w:jc w:val="both"/>
        <w:rPr/>
      </w:pPr>
      <w:r>
        <w:rPr/>
        <w:t>1) uzasadnienie przystąpienia do konkursu wraz z koncepcją funkcjonowania jednostki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jc w:val="both"/>
        <w:rPr/>
      </w:pPr>
      <w:r>
        <w:rPr/>
        <w:t>3) akt nadania stopnia nauczyciela mianowanego lub dyplomowanego oraz dokumenty potwierdzające posiadanie wymaganego wykształcenia – w przypadku osoby będącej nauczycielem;</w:t>
      </w:r>
    </w:p>
    <w:p>
      <w:pPr>
        <w:pStyle w:val="Normal"/>
        <w:jc w:val="both"/>
        <w:rPr/>
      </w:pPr>
      <w:r>
        <w:rPr/>
        <w:t>4) dyplom ukończenia studiów wyższych oraz dokument potwierdzające posiadanie wymaganego stażu pracy, wykształcenia i przygotowania zawodowego – w przypadku osoby nie będącej nauczycielem;</w:t>
      </w:r>
    </w:p>
    <w:p>
      <w:pPr>
        <w:pStyle w:val="Normal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/>
      </w:pPr>
      <w:r>
        <w:rPr/>
        <w:t>6) oceną pracy, o której mowa w pkt I ppkt 4 niniejszego ogłoszenia;</w:t>
      </w:r>
    </w:p>
    <w:p>
      <w:pPr>
        <w:pStyle w:val="Normal"/>
        <w:jc w:val="both"/>
        <w:rPr/>
      </w:pPr>
      <w:r>
        <w:rPr/>
        <w:t>7) zaświadczenie lekarskie, o którym mowa w pkt I ppkt 5 niniejszego ogłoszenia;</w:t>
      </w:r>
    </w:p>
    <w:p>
      <w:pPr>
        <w:pStyle w:val="Normal"/>
        <w:jc w:val="both"/>
        <w:rPr/>
      </w:pPr>
      <w:r>
        <w:rPr/>
        <w:t>8) oświadczenia, o których mowa w pkt I ppkt 6,7,8 niniejszego ogłoszenia;</w:t>
      </w:r>
    </w:p>
    <w:p>
      <w:pPr>
        <w:pStyle w:val="Normal"/>
        <w:jc w:val="both"/>
        <w:rPr/>
      </w:pPr>
      <w:r>
        <w:rPr/>
        <w:t>9) oświadczenie, że kandydat wyraża zgodę na przetwarzanie swoich danych osobowych zgodnie z ustawą z 29 sierpnia 1997 r. o ochronie danych osobowych (Dz. U. z 2002 r. nr 101, poz. 926 i nr 153, poz. 1271) w celach przeprowadzenia konkursu na stanowisko dyrek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4:00Z</dcterms:created>
  <dc:creator>xxx</dc:creator>
  <dc:description/>
  <cp:keywords/>
  <dc:language>en-US</dc:language>
  <cp:lastModifiedBy>FKB</cp:lastModifiedBy>
  <cp:lastPrinted>2009-05-13T08:59:00Z</cp:lastPrinted>
  <dcterms:modified xsi:type="dcterms:W3CDTF">2009-05-13T06:59:00Z</dcterms:modified>
  <cp:revision>5</cp:revision>
  <dc:subject/>
  <dc:title>Wymagania formalne wobec kandydatów na dyrektorów placówek, biorących udział w konkursach ogłoszonych przez Burmistrza Ustrzyk D</dc:title>
</cp:coreProperties>
</file>